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Arial" w:ascii="Calibri" w:hAnsi="Calibri"/>
          <w:b/>
          <w:bCs/>
          <w:color w:val="000000"/>
          <w:sz w:val="48"/>
          <w:szCs w:val="48"/>
        </w:rPr>
        <w:t>RE-ACT Co-development Funding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adline: 15 November, 201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this form and send it together with other requested documents to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info@filmreact.eu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4"/>
        <w:gridCol w:w="3329"/>
        <w:gridCol w:w="278"/>
        <w:gridCol w:w="1699"/>
        <w:gridCol w:w="261"/>
        <w:gridCol w:w="387"/>
        <w:gridCol w:w="692"/>
        <w:gridCol w:w="1387"/>
        <w:gridCol w:w="247"/>
      </w:tblGrid>
      <w:tr>
        <w:trPr/>
        <w:tc>
          <w:tcPr>
            <w:tcW w:w="49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hanging="108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LEGATE PRODUCER</w:t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Mr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First Name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use box below to fill in)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/>
              <w:t>Last Name</w:t>
            </w:r>
          </w:p>
        </w:tc>
      </w:tr>
      <w:tr>
        <w:trPr/>
        <w:tc>
          <w:tcPr>
            <w:tcW w:w="1364" w:type="dxa"/>
            <w:gridSpan w:val="2"/>
            <w:tcBorders>
              <w:right w:val="single" w:sz="4" w:space="0" w:color="000000"/>
            </w:tcBorders>
          </w:tcPr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jc w:val="center"/>
                    <w:rPr>
                      <w:rFonts w:ascii="Calibri" w:hAnsi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20"/>
                      <w:szCs w:val="20"/>
                    </w:rPr>
                    <w:t>(x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osition in the company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firstLine="34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roduction Company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obile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IP Code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Website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hone, (Fax)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kype name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kype: camera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78"/>
        <w:gridCol w:w="4674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-producer 1 – country and company na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-producer 2 – country and company nam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75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dditional co-producer (if existed) – country and company name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wish to apply for RE-ACT Co-development Funding Scheme with the following projec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78"/>
        <w:gridCol w:w="4678"/>
      </w:tblGrid>
      <w:tr>
        <w:trPr/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tle of the project in English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iginal title of the projec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enre (fiction, documentary or animation)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ame of the director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scriptwrit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stimated duration of the projec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Application documents to be sent in English: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For fiction and documentar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is application form, completed (</w:t>
      </w:r>
      <w:r>
        <w:rPr>
          <w:rFonts w:cs="Calibri" w:ascii="Calibri" w:hAnsi="Calibri"/>
          <w:color w:val="000000"/>
          <w:sz w:val="22"/>
          <w:szCs w:val="22"/>
          <w:u w:val="single"/>
          <w:lang w:bidi="en-US"/>
        </w:rPr>
        <w:t>as a word document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1 page Synop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8-10 pages Trea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1 page note of intention of the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/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profile of the producer, director and scriptwri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production company pro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development financing plan in Eu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development budget in Eu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co-development agreement(s)or deal-memo(s) between the co-produ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evidence of already secured financing</w:t>
      </w:r>
    </w:p>
    <w:p>
      <w:pPr>
        <w:pStyle w:val="Normal"/>
        <w:tabs>
          <w:tab w:val="clear" w:pos="720"/>
          <w:tab w:val="left" w:pos="362" w:leader="none"/>
        </w:tabs>
        <w:ind w:left="720" w:hanging="0"/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62" w:leader="none"/>
        </w:tabs>
        <w:ind w:left="720" w:hanging="0"/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62" w:leader="none"/>
        </w:tabs>
        <w:ind w:left="720" w:hanging="0"/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62" w:leader="none"/>
        </w:tabs>
        <w:ind w:left="720" w:hanging="0"/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62" w:leader="none"/>
        </w:tabs>
        <w:ind w:left="720" w:hanging="0"/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62" w:leader="none"/>
        </w:tabs>
        <w:ind w:left="720" w:hanging="0"/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For  animation fil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is application form, completed (</w:t>
      </w:r>
      <w:r>
        <w:rPr>
          <w:rFonts w:cs="Calibri" w:ascii="Calibri" w:hAnsi="Calibri"/>
          <w:color w:val="000000"/>
          <w:sz w:val="22"/>
          <w:szCs w:val="22"/>
          <w:u w:val="single"/>
          <w:lang w:bidi="en-US"/>
        </w:rPr>
        <w:t>as a word document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 xml:space="preserve">Synopsis or treatment with visua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1 page note of intention of the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/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profile of the producer, director and scriptwri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production company pro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development financing plan in Eu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development budget in Eu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co-development contract (deal-mem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color w:val="000000"/>
          <w:sz w:val="22"/>
          <w:szCs w:val="22"/>
          <w:lang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bidi="en-US"/>
        </w:rPr>
        <w:t>evidence of already secured financing</w:t>
      </w:r>
    </w:p>
    <w:p>
      <w:pPr>
        <w:pStyle w:val="Normal"/>
        <w:tabs>
          <w:tab w:val="clear" w:pos="720"/>
          <w:tab w:val="left" w:pos="362" w:leader="none"/>
        </w:tabs>
        <w:ind w:left="360" w:hanging="0"/>
        <w:rPr/>
      </w:pPr>
      <w:r>
        <w:rPr>
          <w:rFonts w:cs="Tahoma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use box</w:t>
      </w:r>
      <w:r>
        <w:rPr/>
        <w:t xml:space="preserve"> below to fill in (x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 have read and understood Guidelines for Co-development Funding (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Guidelines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>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 am a person authorised by co-producers to submit this application and I am enclosing a documentary evidence to that effect (authorisation letter signed by all co-producers)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</w:tabs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validate your application, you are requested to send the following by 15 November, 2015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his application form, completed (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bidi="en-US"/>
              </w:rPr>
              <w:t>as a word document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ALL required documents as described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bidi="en-US"/>
              </w:rPr>
              <w:t>ABOV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lease send all documents by email to </w:t>
            </w: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</w:rPr>
                <w:t>info@filmreact.eu</w:t>
              </w:r>
            </w:hyperlink>
            <w:r>
              <w:rPr>
                <w:rFonts w:cs="Tahoma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28" w:gutter="0" w:header="510" w:top="56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mreact.eu" TargetMode="External"/><Relationship Id="rId3" Type="http://schemas.openxmlformats.org/officeDocument/2006/relationships/hyperlink" Target="http://filmreact.eu/downloads/RE-ACT_GUIDELINES_2015.pdf" TargetMode="External"/><Relationship Id="rId4" Type="http://schemas.openxmlformats.org/officeDocument/2006/relationships/hyperlink" Target="mailto:info@filmreact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7:00Z</dcterms:created>
  <dc:creator>Esther Chello</dc:creator>
  <dc:description/>
  <cp:keywords/>
  <dc:language>en-US</dc:language>
  <cp:lastModifiedBy>M V</cp:lastModifiedBy>
  <cp:lastPrinted>2015-09-14T08:39:00Z</cp:lastPrinted>
  <dcterms:modified xsi:type="dcterms:W3CDTF">2015-09-16T11:50:00Z</dcterms:modified>
  <cp:revision>9</cp:revision>
  <dc:subject/>
  <dc:title>EAVE APPLICATION FORM</dc:title>
</cp:coreProperties>
</file>