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national Conferen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ab/>
        <w:tab/>
        <w:tab/>
        <w:t xml:space="preserve">        In the Shadow of the Cold War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Domestic and International Terrorism in the Former Communist Countri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Poland), 8–9 October 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lineRule="auto" w:line="360"/>
        <w:ind w:firstLine="11"/>
        <w:rPr/>
      </w:pPr>
      <w:r>
        <w:rPr>
          <w:caps/>
          <w:sz w:val="22"/>
          <w:szCs w:val="22"/>
          <w:lang w:val="en-US"/>
        </w:rPr>
        <w:t>Registration</w:t>
      </w:r>
      <w:r>
        <w:rPr>
          <w:sz w:val="22"/>
          <w:szCs w:val="22"/>
          <w:lang w:val="en-US"/>
        </w:rPr>
        <w:t xml:space="preserve"> FORM</w:t>
      </w:r>
    </w:p>
    <w:p>
      <w:pPr>
        <w:pStyle w:val="Normal"/>
        <w:spacing w:lineRule="auto" w:line="360"/>
        <w:ind w:left="1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Personal data</w:t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ademic titl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stitutional affiliation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en-US"/>
        </w:rPr>
        <w:t xml:space="preserve">Mailing address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sz w:val="22"/>
          <w:szCs w:val="22"/>
          <w:lang w:val="fr-FR"/>
        </w:rPr>
        <w:t xml:space="preserve">Tel: ..............................................................  Fax: </w:t>
        <w:tab/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. Conference participation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 would like to attend the conference “In the Shadow of the Cold War. Domestic and International Terrorism in the Former Communist Countries” taking place in Poland on 8–9 October 2015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th a paper (title)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12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thout a paper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Attachments (for paper’s presenters only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120" w:after="0"/>
        <w:ind w:left="360" w:hanging="0"/>
        <w:jc w:val="both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An abstract of paper of 500–700 words in English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A copy of a published academic text (no less than 5000-6000 words with footnotes) or a link to it, if it was available in the Internet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5760" w:leader="dot"/>
          <w:tab w:val="left" w:pos="6120" w:leader="none"/>
          <w:tab w:val="right" w:pos="9540" w:leader="dot"/>
        </w:tabs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</w:t>
        <w:tab/>
        <w:tab/>
        <w:t>Date:</w:t>
        <w:tab/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send this form to: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hyperlink r:id="rId2">
        <w:r>
          <w:rPr>
            <w:rStyle w:val="InternetLink"/>
            <w:lang w:val="en-US"/>
          </w:rPr>
          <w:t>przemyslaw.gasztold-sen@ipn.gov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mysław Gasztold-S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ytut Pamięci Nar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uro Edukacji Publ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Wołoska 7, 02-675 Warsza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In the Shadow of the Cold War 2015</w:t>
      </w:r>
      <w:r>
        <w:rPr>
          <w:bCs/>
          <w:sz w:val="20"/>
          <w:szCs w:val="20"/>
          <w:lang w:val="en-US"/>
        </w:rPr>
        <w:t>”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 w:val="28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gasztold-sen@ip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8:00Z</dcterms:created>
  <dc:creator>Administrator</dc:creator>
  <dc:description/>
  <cp:keywords/>
  <dc:language>en-US</dc:language>
  <cp:lastModifiedBy>Anna Piekarska</cp:lastModifiedBy>
  <dcterms:modified xsi:type="dcterms:W3CDTF">2014-11-03T11:02:00Z</dcterms:modified>
  <cp:revision>2</cp:revision>
  <dc:subject/>
  <dc:title>International Conference</dc:title>
</cp:coreProperties>
</file>